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Internal Barriers to Seeking Smoking Cessation Treatment</w:t>
      </w:r>
    </w:p>
    <w:p>
      <w:pPr>
        <w:pStyle w:val="Normal"/>
        <w:jc w:val="center"/>
        <w:rPr/>
      </w:pPr>
      <w:r>
        <w:rPr>
          <w:rFonts w:cs="Arial" w:ascii="Arial" w:hAnsi="Arial"/>
        </w:rPr>
        <w:t>NIDA Grant 1 R01 DA017825</w:t>
      </w:r>
    </w:p>
    <w:p>
      <w:pPr>
        <w:pStyle w:val="Normal"/>
        <w:jc w:val="center"/>
        <w:rPr>
          <w:rFonts w:ascii="Arial" w:hAnsi="Arial" w:cs="Arial"/>
        </w:rPr>
      </w:pPr>
      <w:r>
        <w:rPr>
          <w:rFonts w:cs="Arial" w:ascii="Arial" w:hAnsi="Arial"/>
        </w:rPr>
        <w:t>7/05-8/08</w:t>
      </w:r>
    </w:p>
    <w:p>
      <w:pPr>
        <w:pStyle w:val="Normal"/>
        <w:jc w:val="center"/>
        <w:rPr>
          <w:rFonts w:ascii="Arial" w:hAnsi="Arial" w:cs="Arial"/>
        </w:rPr>
      </w:pPr>
      <w:r>
        <w:rPr>
          <w:rFonts w:cs="Arial" w:ascii="Arial" w:hAnsi="Arial"/>
        </w:rPr>
        <w:t>J Hughes, PI</w:t>
      </w:r>
    </w:p>
    <w:p>
      <w:pPr>
        <w:pStyle w:val="Normal"/>
        <w:rPr>
          <w:rFonts w:ascii="Arial" w:hAnsi="Arial" w:cs="Arial"/>
        </w:rPr>
      </w:pPr>
      <w:r>
        <w:rPr>
          <w:rFonts w:cs="Arial" w:ascii="Arial" w:hAnsi="Arial"/>
        </w:rPr>
        <w:tab/>
        <w:tab/>
        <w:tab/>
        <w:t xml:space="preserve"> </w:t>
      </w:r>
    </w:p>
    <w:p>
      <w:pPr>
        <w:pStyle w:val="Normal"/>
        <w:ind w:firstLine="720"/>
        <w:rPr>
          <w:rFonts w:ascii="Arial" w:hAnsi="Arial" w:cs="Arial"/>
        </w:rPr>
      </w:pPr>
      <w:r>
        <w:rPr>
          <w:rFonts w:cs="Arial" w:ascii="Arial" w:hAnsi="Arial"/>
        </w:rPr>
        <w:t xml:space="preserve">The purpose of this grant is to discover the most important attitudes and beliefs (i.e, internal barriers) that prevent smokers from seeking treatment; e.g., beliefs that seeking treatment is a sign of weakness or that treatments do not work.  Such knowledge could be used to devise media and other interventions to increase treatment seeking among smokers.  Several behavioral and pharmacological treatments for smoking cessation have been well-validated; however, even when external barriers such as awareness, cost and availability are minimized, few smokers trying to quit access treatment.  We hypothesize certain beliefs and attitudes of smokers are internal barriers to seeking treatment.   Studies have examined internal barriers to attempting to quit smoking and to succeeding in quitting smoking; however, few have examined internal barriers to seeking treatment per se.  We will focus on the use of telephone help line treatments because this is the most commonly used psychosocial treatment for smoking cessation and is free of most external barriers; e.g., high cost and low availability.  Study 3 is our main validity test of whether internal barriers are important.  Studies 1A and 1B will generate a list of possible internal barriers to use in Study 3.  Study 1A will interview 16 smoking cessation/drug dependence experts on why smokers/drug abusers do not seek treatment even when external barriers are minimized.  Study 1B will ask 80 smokers who have recently tried to stop smoking and were aware of an available phone quit line to volunteer reasons they did or did not use this treatment.  Study 2 will select barriers to be used in Study 3.  We will administer barrier items from Studies 1A and 1B to 400 recent quit attempters to examine understandability and response bias.  We will conduct an exploratory factor analysis in 200 of these smokers to derive a set of factors that covers the breadth of internal barriers followed by a confirmatory factor analysis in the other 200 smokers.  We will also conduct tests of test-retest reliability, content validity, concurrent validity and discriminant validity.  Study 3 will be a test of predictive validity; i.e. a test of whether our internal barrier factors prospectively predict use of a help line.  We will recruit 560 smokers who plan to quit in the next 30 days, inform them of a free phone help line and ask them our barrier items.  They will be re-contacted 2 months later to determine which of our internal barrier factors best predict calling the help line.  To assess generalizability, we will also determine if our factors also predict use of other smoking cessation treatments.  Our results will suggest messages for media campaigns and for clinicians to use to motivate smokers to access proven treatments. </w:t>
      </w:r>
    </w:p>
    <w:p>
      <w:pPr>
        <w:pStyle w:val="Normal"/>
        <w:rPr>
          <w:rFonts w:ascii="Arial" w:hAnsi="Arial" w:cs="Arial"/>
        </w:rPr>
      </w:pPr>
      <w:r>
        <w:rPr>
          <w:rFonts w:cs="Arial" w:ascii="Arial" w:hAnsi="Arial"/>
        </w:rPr>
      </w:r>
      <w:r>
        <w:br w:type="page"/>
      </w:r>
    </w:p>
    <w:p>
      <w:pPr>
        <w:pStyle w:val="Normal"/>
        <w:jc w:val="center"/>
        <w:rPr>
          <w:rFonts w:ascii="Arial" w:hAnsi="Arial" w:cs="Arial"/>
          <w:szCs w:val="24"/>
          <w:u w:val="single"/>
        </w:rPr>
      </w:pPr>
      <w:r>
        <w:rPr>
          <w:rFonts w:cs="Arial" w:ascii="Arial" w:hAnsi="Arial"/>
          <w:szCs w:val="24"/>
          <w:u w:val="single"/>
        </w:rPr>
        <w:t xml:space="preserve">Omnibus List of Possible Cognitive Barriers </w:t>
      </w:r>
    </w:p>
    <w:p>
      <w:pPr>
        <w:pStyle w:val="Normal"/>
        <w:jc w:val="center"/>
        <w:rPr>
          <w:rFonts w:ascii="Arial" w:hAnsi="Arial" w:cs="Arial"/>
          <w:szCs w:val="24"/>
          <w:u w:val="single"/>
        </w:rPr>
      </w:pPr>
      <w:r>
        <w:rPr>
          <w:rFonts w:cs="Arial" w:ascii="Arial" w:hAnsi="Arial"/>
          <w:szCs w:val="24"/>
          <w:u w:val="single"/>
        </w:rPr>
        <w:t>to Seeking (Helpline) Treatment for Smoking Cessation</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rPr>
      </w:pPr>
      <w:r>
        <w:rPr>
          <w:rFonts w:cs="Arial" w:ascii="Arial" w:hAnsi="Arial"/>
          <w:szCs w:val="24"/>
        </w:rPr>
        <w:t>John Hughes,  Jody Kamon, Laura Solomon</w:t>
      </w:r>
    </w:p>
    <w:p>
      <w:pPr>
        <w:pStyle w:val="Normal"/>
        <w:jc w:val="center"/>
        <w:rPr>
          <w:rFonts w:ascii="Arial" w:hAnsi="Arial" w:cs="Arial"/>
          <w:szCs w:val="24"/>
        </w:rPr>
      </w:pPr>
      <w:r>
        <w:rPr>
          <w:rFonts w:cs="Arial" w:ascii="Arial" w:hAnsi="Arial"/>
          <w:szCs w:val="24"/>
        </w:rPr>
        <w:t>University of Vermont</w:t>
      </w:r>
    </w:p>
    <w:p>
      <w:pPr>
        <w:pStyle w:val="Normal"/>
        <w:jc w:val="center"/>
        <w:rPr>
          <w:rFonts w:ascii="Arial" w:hAnsi="Arial" w:cs="Arial"/>
          <w:szCs w:val="24"/>
        </w:rPr>
      </w:pPr>
      <w:r>
        <w:rPr>
          <w:rFonts w:cs="Arial" w:ascii="Arial" w:hAnsi="Arial"/>
          <w:szCs w:val="24"/>
        </w:rPr>
        <w:t>1/18/0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irst draft, do not cit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asons for Not Calling a Smoking Quit Lin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Picture yourself in this situation:  You have decided to stop smoking within the next month.  You know there is a toll-free quit line in your state that you can call for help, and you have that phone number.  There are reasons why you might or might not call the quit line.  Below are some reasons why you might not call.  Please rate how true each is for you using the following scale: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1</w:t>
        <w:tab/>
        <w:tab/>
        <w:tab/>
        <w:tab/>
        <w:tab/>
        <w:tab/>
        <w:t>2</w:t>
        <w:tab/>
        <w:tab/>
        <w:tab/>
        <w:tab/>
        <w:tab/>
        <w:t>3</w:t>
        <w:tab/>
        <w:tab/>
        <w:tab/>
        <w:tab/>
        <w:tab/>
        <w:t>4</w:t>
        <w:tab/>
        <w:tab/>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ot true</w:t>
        <w:tab/>
        <w:t xml:space="preserve">           </w:t>
        <w:tab/>
        <w:t xml:space="preserve">   Somewhat true</w:t>
        <w:tab/>
        <w:t xml:space="preserve">     </w:t>
        <w:tab/>
        <w:t xml:space="preserve">    Probably true</w:t>
        <w:tab/>
        <w:t xml:space="preserve">       </w:t>
        <w:tab/>
        <w:tab/>
        <w:t>Very true</w:t>
        <w:tab/>
        <w:t xml:space="preserve">      </w:t>
      </w:r>
    </w:p>
    <w:p>
      <w:pPr>
        <w:pStyle w:val="Normal"/>
        <w:rPr>
          <w:rFonts w:ascii="Arial" w:hAnsi="Arial" w:cs="Arial"/>
          <w:szCs w:val="24"/>
        </w:rPr>
      </w:pPr>
      <w:r>
        <w:rPr>
          <w:rFonts w:cs="Arial" w:ascii="Arial" w:hAnsi="Arial"/>
          <w:szCs w:val="24"/>
        </w:rPr>
        <w:tab/>
        <w:t>for me</w:t>
        <w:tab/>
        <w:tab/>
        <w:tab/>
        <w:t xml:space="preserve">          for me</w:t>
        <w:tab/>
        <w:tab/>
        <w:tab/>
        <w:t xml:space="preserve">          for me</w:t>
        <w:tab/>
        <w:tab/>
        <w:t xml:space="preserve">   </w:t>
        <w:tab/>
        <w:t xml:space="preserve">          for me</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We would mix up the items below in the actual questionnair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Stigm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the quit line, it would mean I’m a weak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ould mean I have a mental probl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ould mean my smoking problem is more serious than it 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others would think less of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I’d be embarrassed if someone else found ou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ould mean I’m not much of a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ould mean I have a big probl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ould be a poor reflection on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s would wonder if I had other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ould be embarrassing to me to talk about my smok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Fear of failur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I’d have to make a bigger commitment to quitting than I’m willing to ma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and didn’t quit, I’d feel embarras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worry I might disappoint the person who is trying to help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worry that the person on the phone might not like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and didn’t quit, I’d feel worse than if I tried to quit on my 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worry I might waste the other person’s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worry I wouldn’t be able to back out of qui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and didn’t quit, I’d worry about what the person on the phone would think of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might end up relying too much on the quit li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Negative appraisal of the servi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they probably wouldn’t tell me anything n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worry that the person on the phone might judge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I might not be able to end the calls if I wanted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worry they’d put too much pressure on me to qu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y probably wouldn’t really understand my sit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think that talking about quitting will help solve my smoking probl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wouldn’t like telling my personal concerns to a stran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they might ask me questions I wouldn’t want to answ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have to put more effort into quitting than I’m willing to put into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y probably wouldn’t be able to relate to my experi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ould take up too much of my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they’d probably try to sell me somet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worry that I’d have to talk about my weakne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y might make me think about things I don’t want to think abou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like to talk on the teleph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think the advice I would get from a quit line would help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y problems are too complex to be fixed with brief help given over the ph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m too addicted to smoking for the quit line to be able to help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lking about smoking may make it harder for me to qu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they would probably try to control how I go about qui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y probably would not understand my cul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services didn’t work for me in the past, so the quit line probably won’t work for me eit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y’d give out general advice that would not help me with my special nee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it might be hard for me to talk with the person on the ph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m afraid that the person on the phone might lecture me about my smo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worry that what I tell the person would be shared with other peop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ubt that the person on the phone would know what it’s like to be a smok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I might be treated unkindly because of my backgro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I might be treated unfairly because of my backgro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believe the quit line staff would really have my best interest at hea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called, they probably wouldn’t focus enough on the spiritual part of my qui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think they could help me with the larger problems in my life that make it hard for me to qui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 xml:space="preserve">No need for assistanc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 don’t need help with qui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 quit on my own, I’d probably stay quit lon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ve got things to help me quit, so I don’t need other assist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ve quit before without help, so I don’t need it n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like the idea of asking for hel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m sure that I can quit on my 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have people around me who will help me quit, so I don’t need any other hel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y problem isn’t so bad that I need to call a quit l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want to be able to say that I quit on my own without hel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like to talk about my problems with anyone other than family or close frie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smoke enough to need help with qui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want to quit, and that’s all I need to be able to do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think quit lines are for harder-core smokers than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think quit lines are mainly for smokers older than 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think quit lines are mainly for people in cri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need the quit line because I get all the help I need from my relig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Social influence issu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telephone support were helpful, I would have heard about it from other smok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other smokers can quit on their own, I should be able to as w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op smoking services haven’t helped other smokers I kn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of my friends don’t think I need to get help to quit smo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ve heard bad things about the quit line from ot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don’t know of anyone who has used the quit li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ost of my family members don’t think I need to get</w:t>
      </w:r>
      <w:r>
        <w:rPr/>
        <w:t xml:space="preserve"> </w:t>
      </w:r>
      <w:r>
        <w:rPr>
          <w:rFonts w:cs="Arial" w:ascii="Arial" w:hAnsi="Arial"/>
          <w:szCs w:val="24"/>
        </w:rPr>
        <w:t>help to quit smokin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09:00Z</dcterms:created>
  <dc:creator>Laura Solomon</dc:creator>
  <dc:description/>
  <dc:language>en-US</dc:language>
  <cp:lastModifiedBy>Aed_User</cp:lastModifiedBy>
  <cp:lastPrinted>2006-01-11T16:28:00Z</cp:lastPrinted>
  <dcterms:modified xsi:type="dcterms:W3CDTF">2006-01-23T17:09:00Z</dcterms:modified>
  <cp:revision>2</cp:revision>
  <dc:subject/>
  <dc:title>Reasons for Not Calling a Smoking Quit Line</dc:title>
</cp:coreProperties>
</file>