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Campaign to Promote Quitlines to VA Institutio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n September 2004 the Smoking  Cessation Leadership Center, a national program office of the Robert Wood Johnson Foundation, organized an invitational conference  with t</w:t>
      </w:r>
      <w:r>
        <w:rPr/>
        <w:t xml:space="preserve">he Veterans Health Administration, called </w:t>
      </w:r>
      <w:r>
        <w:rPr>
          <w:i/>
        </w:rPr>
        <w:t>VA in the Vanguard: Building on</w:t>
      </w:r>
      <w:r>
        <w:rPr/>
        <w:t xml:space="preserve"> </w:t>
      </w:r>
      <w:r>
        <w:rPr>
          <w:i/>
        </w:rPr>
        <w:t>Success in Smoking Cessation</w:t>
      </w:r>
      <w:r>
        <w:rPr/>
        <w:t xml:space="preserve">.  The published proceedings of that conference can be found at </w:t>
      </w:r>
      <w:hyperlink r:id="rId2">
        <w:r>
          <w:rPr>
            <w:rStyle w:val="InternetLink"/>
          </w:rPr>
          <w:t>http://smokingcessationleadership.ucsf.edu</w:t>
        </w:r>
      </w:hyperlink>
      <w:r>
        <w:rPr/>
        <w:t xml:space="preserve">.  A limited amount of hard copy versions is available from our Center.  Now the Center and the VA have begun a campaign to market quitlines to all VA institutions.  Early this year the campaign was pilot-tested at two sites, Seattle, Washington,  and Portland, Oreg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ite received a supply of plastic cards advertising the national access number for quitlines, 1-800-QUIT NOW.  Cards were displayed along with posters aimed at marketing the service to both patients and providers. Each site went through the bulk of the cards (1000-1500) within four weeks.  Cards seemed more popular with patients than clinicians, with clinics and pharmacies being high-traffic areas, and mental health/substance abuse clinicians and patients found the cards very useful.  Both sites recommended that VA prevention coordinators conduct one-on-one meetings with clinicians to train them better about quitlines.  The project now will be taken more widely to all 158 VA hospitals plus other facilit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8">
    <w:name w:val="Normal (Web)8"/>
    <w:basedOn w:val="Normal"/>
    <w:qFormat/>
    <w:pPr>
      <w:spacing w:lineRule="atLeast" w:line="210" w:before="120" w:after="195"/>
      <w:ind w:left="150" w:right="180" w:hanging="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kingcessationleadership.ucsf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9:00Z</dcterms:created>
  <dc:creator> </dc:creator>
  <dc:description/>
  <dc:language>en-US</dc:language>
  <cp:lastModifiedBy>Aed_User</cp:lastModifiedBy>
  <cp:lastPrinted>2006-01-24T13:34:00Z</cp:lastPrinted>
  <dcterms:modified xsi:type="dcterms:W3CDTF">2006-01-27T20:06:00Z</dcterms:modified>
  <cp:revision>3</cp:revision>
  <dc:subject/>
  <dc:title>Here is a brief summary of the pilot projects and a few things to consider as we move towards our national project</dc:title>
</cp:coreProperties>
</file>