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Framework for Thinking About Innovation and Improvement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138430</wp:posOffset>
            </wp:positionV>
            <wp:extent cx="5485130" cy="334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  Product or Servic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harmacological, psychosocial/behavioral coaching or a combination of the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Population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ich populations are reached? Not reached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ich populations use the product/service? Which do not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are options for increasing reach and use in priority populations (low-income, minorities, LGBT, and those with co-morbiditie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Place and Provider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w/where is the product/service accessed and used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o are the critical providers and what are the critical provider-smoker relationship components and characteristics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at the primary benefits and drawbacks of these delivery locations/channels/venue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chief opportunities for broadening access and use (e.g., location, time of day, ease and timeliness of acces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 Pric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is the financial cost to the consumer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are the other costs (time, inconvenience, psychological, etc.)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 these costs a greater barrier for some populations than oth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 Promo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at role does promotion play in the use of the product or service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w is the product/service promoted and to what population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do we know from recent consumer research about boosting product appeal and us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e there opportunities for increasing use through innovations in advertising and promotion (funding, location, messaging, etc.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Polic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policies affect access and use?</w:t>
      </w:r>
    </w:p>
    <w:sectPr>
      <w:type w:val="nextPage"/>
      <w:pgSz w:w="12240" w:h="15840"/>
      <w:pgMar w:left="180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20:00Z</dcterms:created>
  <dc:creator>sysmith</dc:creator>
  <dc:description/>
  <dc:language>en-US</dc:language>
  <cp:lastModifiedBy>Aed_User</cp:lastModifiedBy>
  <cp:lastPrinted>2006-01-25T15:02:00Z</cp:lastPrinted>
  <dcterms:modified xsi:type="dcterms:W3CDTF">2006-01-26T20:20:00Z</dcterms:modified>
  <cp:revision>2</cp:revision>
  <dc:subject/>
  <dc:title>A FRAMEWORK FOR THINKING ABOUT INNOVATION AND IMPROVEMENT</dc:title>
</cp:coreProperties>
</file>